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33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А.В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 xml:space="preserve">при участии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31.03.2025 г. по жалобе доверителя А.Р.Ш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А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6.02.2025 г. в АПМО поступила вышеуказанная жалоба в отношении адвоката А.А.В., в которой сообщается, что 16.11.2023 г. между заявителем и адвокатом было заключено соглашение на защиту заявителя на предварительном следствии. Адвокату выплачено вознаграждение в размере 200 000 рублей.  В жалобе заявитель выдвигает следующие дисциплинарные обвинения:</w:t>
      </w:r>
    </w:p>
    <w:p>
      <w:pPr>
        <w:pStyle w:val="Normal"/>
        <w:jc w:val="both"/>
        <w:rPr/>
      </w:pPr>
      <w:r>
        <w:rPr>
          <w:szCs w:val="24"/>
        </w:rPr>
        <w:t>- адвокат на предварительном следствии не заявлял ходатайство об изменении квалификации содеянного заявителем, хотя заявил об этом в прения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не подготовил официальное подтверждение доверителя как отца ребенка, отговорил устанавливать отцовство, отказался приобщать документы об участии заявителя в жизни малолетнего ребёнка;</w:t>
      </w:r>
    </w:p>
    <w:p>
      <w:pPr>
        <w:pStyle w:val="Normal"/>
        <w:jc w:val="both"/>
        <w:rPr/>
      </w:pPr>
      <w:r>
        <w:rPr>
          <w:szCs w:val="24"/>
        </w:rPr>
        <w:t>- защищал заявителя в суде без заключения письменного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одал апелляционную жалобу на приговор суда в отношении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16.11.2023 г. на защиту заявителя на предварительном следствии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сумму 200 000 рублей;</w:t>
      </w:r>
    </w:p>
    <w:p>
      <w:pPr>
        <w:pStyle w:val="Normal"/>
        <w:jc w:val="both"/>
        <w:rPr/>
      </w:pPr>
      <w:r>
        <w:rPr>
          <w:szCs w:val="24"/>
        </w:rPr>
        <w:t>- прений адвоката А.А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вора суда в отношен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едицинской справки об участии отца в жизни ребёнка и теста на отцовство, свидетельства об установлении отцовства;</w:t>
      </w:r>
    </w:p>
    <w:p>
      <w:pPr>
        <w:pStyle w:val="Normal"/>
        <w:jc w:val="both"/>
        <w:rPr/>
      </w:pPr>
      <w:r>
        <w:rPr>
          <w:szCs w:val="24"/>
        </w:rPr>
        <w:t>-  апелляционного представления прокурора;</w:t>
      </w:r>
    </w:p>
    <w:p>
      <w:pPr>
        <w:pStyle w:val="Normal"/>
        <w:jc w:val="both"/>
        <w:rPr/>
      </w:pPr>
      <w:r>
        <w:rPr>
          <w:szCs w:val="24"/>
        </w:rPr>
        <w:t>- ордера адвоката А.А.В. на участие в предварительном следств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защищал заявителя в ходе предварительного следствия и указывает объём проделанной работы. Адвокатом и заявителем была согласована позиция, направленная на переквалификацию содеянного заявителем, при ознакомлении с материалами уголовного дела адвокатом было заявлено ходатайство о переквалификации предъявленного заявителю обвинения с ч. 2 ст. 161 УК РФ на ч. 1 ст. 158 УК РФ. Данное ходатайство было отклонено следователем 18.01.2024 г. Кроме того, адвокат проводил переговоры с потерпевшим о сумме возмещения материального ущерба, по результатам которых она была снижена с 500 000 рублей до 67 879 рублей. Факт отцовства заявителя никем из участников процесса не оспаривался и что также отражено в приговоре суда в отношении заявителя, данное обстоятельство подтверждается материалами адвокатского производства. А.Р.Р. назначено наказание, не связанное с лишением свободы. Соглашение на защиту заявителя в суде не заключалось, поскольку заявитель сообщил об отсутствии возможности оплатить потерпевшему причинённый ущерб (сумма которого была значительно снижена благодаря действиям адвоката) и оплатить свою защиту адвокатом в суде. Родственники заявителя просили, чтобы адвокат продолжил защиту заявителя в суде. С учётом проделанной работы на предварительном следствии, адвокатом было принято решение о продолжении защиты на стадии судебного разбирательства. Адвокат осуществлял защиту в суде без получения вознаграждения. В отношении заявителя был вынесен приговор в виде 2 лет принудительных работ, обжаловать приговор заявитель не желал. Адвокат сообщил о возможности обжалования приговора, указав на необходимость выплаты вознаграждения за подготовку апелляционной жалобы и защиту в суде апелляционной инстанции, однако по данному вопросу с ним никто не связался. Впоследствии адвокат узнал, что приговор был обжаловал другим адвокатом, с которым заявителем было заключено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материалы адвокатского производства по исполнению поручения заявителя (84 л.)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заявителем документы и материалы адвокатского производств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Материалами адвокатского производства подтверждено, что при выполнении требований ст. 217 УПК РФ адвокатом было заявлено ходатайство об изменении квалификации преступления заявителя с ч. 2 ст. 161 УПК РФ на ч. 1 ст. 158 УПК РФ, которое было поддержано заявителем (протокол ознакомления обвиняемого и (или) его защитника с материалами уголовного дела от 18.01.2024 г.). По результатам рассмотрения ходатайства следователем было вынесено постановление об отказе в его удовлетворении от 18.01.2025 г. Таким образом, довод жалобы о том, что адвокат не заявил ходатайства об изменении квалификации деяния заявителя, но говорил об этом в прениях, опровергается материалами адвокатского производства и не находит своего подтверждения. Комиссия ранее неоднократно отмечала, что оценка дисциплинарными органами соблюдения адвокатом пп. 1 п. 1 ст. 7 ФЗ «Об адвокатской деятельности и адвокатуре в РФ», п. 1 ст. 8 КПЭА при осуществлении профессиональной деятельности не может напрямую зависеть от количества заявленных им ходатайств в ходе производства по уголовному делу, поэтому довод заявителя в отношении адвоката о том, что «по моему мнению, он должен был подать ходатайство о переквалификации и на предварительном следствии и при ознакомлении с обвинительным заключением и в начале судебного разбирательства» Комиссия признает несостоятельны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ценивая доводы жалобы </w:t>
      </w:r>
      <w:r>
        <w:rPr>
          <w:color w:val="000000"/>
          <w:szCs w:val="24"/>
        </w:rPr>
        <w:t xml:space="preserve">о том, что адвокат не подготовил официальное подтверждение доверителя как отца ребенка, отговорил устанавливать отцовство, отказался приобщать документы об участии заявителя в жизни малолетнего ребёнка, </w:t>
      </w:r>
      <w:r>
        <w:rPr>
          <w:szCs w:val="24"/>
        </w:rPr>
        <w:t>Комиссия отмечает, что адвокатом представлен протокол судебного заседания от 13.09.2024 г., в котором отражено, что адвокат выясняет у заявителя состав его семьи, с кем он проживает и кто находится у него на иждивении. В протоколе судебного заседания от 27.09.2024 г. отражено, что государственный обвинитель в прениях просил учесть наличие у заявителя на иждивении малолетнего ребёнка (т.е. данное обстоятельство</w:t>
      </w:r>
      <w:r>
        <w:rPr>
          <w:color w:val="000000"/>
          <w:szCs w:val="24"/>
        </w:rPr>
        <w:t xml:space="preserve"> не оспаривалось стороной обвинения при рассмотрении дела в суде первой инстанции).</w:t>
      </w:r>
      <w:r>
        <w:rPr>
          <w:szCs w:val="24"/>
        </w:rPr>
        <w:t xml:space="preserve"> В приговоре … районного суда г. … от 27.09.2024 г. в качестве смягчающего обстоятельства </w:t>
      </w:r>
      <w:r>
        <w:rPr>
          <w:color w:val="000000"/>
          <w:szCs w:val="24"/>
        </w:rPr>
        <w:t xml:space="preserve">судом признано наличие у заявителя на иждивении малолетнего ребёнка. Ссылка заявителя на проведённое им исследование ДНК неотносима к предмету жалобы и не является необходимым условием для регистрации органом ЗАГС установления отцовства на основании совместного заявления отца и матери ребёнка, не состоящих между собой в браке на момент рождения ребёнка в порядке, установленном ст.50 Федерального Закона «Об актах гражданского состояния».  Свидетельство об установлении отцовства, представленное заявителем, выданное органом ЗАГС 04.10.2024 года подтверждает тот факт, что для реализации права, предоставленного заявителю и матери ребёнка установить отцовство на основании совместного заявления, адвокат не должен был готовить «официальное подтверждение доверителя как отца ребенка». Довод о том, что адвокат «отговорил устанавливать отцовство» не подтвержден достоверными доказательствами и представляется абсурдным, поскольку как уже установлено Комиссией, судом в приговоре в качестве смягчающего обстоятельства с учётом представленных доказательств и позиции сторон признано наличие у заявителя на иждивении малолетнего ребенка. Оценивая тот факт, что заявитель в жалобе сообщает, что согласен с позицией прокурора, изложенной в апелляционном представлении на приговор (1-й абз. л.3 жалобы), о том, что  судом первой инстанции необоснованно учтены положения п. «г» ч.1 ст.61 УК РФ, Комиссия разъясняет заявителю, что он был вправе заявить в суде апелляционной инстанции о согласии с апелляционным представлением прокурора об исключении  обстоятельства смягчающего наказание из приговора с соответствующими правовыми последствиями. Но в компетенцию Комиссии вопросы назначения заявителю наказания по приговору суда не входят. Таким образом, вышеприведённые доводы жалобы в обоснование вины адвоката признаются Комиссией необоснованными.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Заявитель также сообщает, что адвокатом не была подана апелляционная жалоба на приговор суда. Однако, Комиссии представлено апелляционное определение … городского суда от 03.03.2025 г., принятое по апелляционным жалобам заявителя и защитника Б.Н.Н. Таким образом, в апелляционном обжаловании приговора суда в отношении заявителя участвовал адвокат Б.Н.Н., </w:t>
      </w:r>
      <w:r>
        <w:rPr>
          <w:color w:val="000000"/>
          <w:szCs w:val="24"/>
        </w:rPr>
        <w:t xml:space="preserve">которой доверитель поручил подать апелляционную жалобу на приговор суда, реализовав своё право на получение квалифицированной юридической помощи на стадии подачи апелляционной жалобы.  </w:t>
      </w:r>
      <w:r>
        <w:rPr>
          <w:szCs w:val="24"/>
        </w:rPr>
        <w:t>Следовательно, у адвоката А.А.В. отсутствовали правовые основания для апелляционного обжалования приговора суда в отношении заявителя. Поэтому Комиссия считает данный довод жалобы несостоятель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не отрицает, что защита заявителя в суде первой инстанции осуществлялась без заключения письменного соглашения об оказании юридической помощи. Данное обстоятельство является нарушением п. 2 ст. 25 ФЗ «Об адвокатской деятельности и адвокатуре в РФ». Поэтому в данной части Комиссия считает довод жалобы обоснованным. 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bookmarkStart w:id="1" w:name="_Hlk165652165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  <w:tab/>
        <w:t xml:space="preserve"> о наличии в действиях адвоката А.А.В. нарушения п. 2 ст. 25 ФЗ «Об адвокатской деятельности и адвокатуре в РФ» и ненадлежащем исполнении своих обязанностей перед доверителем А.Р.Р., выраз</w:t>
      </w:r>
      <w:r>
        <w:rPr>
          <w:color w:val="000000"/>
          <w:szCs w:val="24"/>
        </w:rPr>
        <w:t xml:space="preserve">ившемся в неисполнении </w:t>
      </w:r>
      <w:r>
        <w:rPr>
          <w:szCs w:val="24"/>
        </w:rPr>
        <w:t xml:space="preserve">адвокатом обязанности по оформлению письменного соглашения при осуществлении защиты  А.Р.Р. в … суде г. …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bookmarkStart w:id="2" w:name="_Hlk165652165"/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.</w:t>
      </w:r>
      <w:bookmarkEnd w:id="2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SimSun;宋体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SimSun;宋体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5:00Z</dcterms:created>
  <dc:creator>Александр Никифоров</dc:creator>
  <dc:description/>
  <cp:keywords/>
  <dc:language>en-US</dc:language>
  <cp:lastModifiedBy>Елизавета И. Буняшина</cp:lastModifiedBy>
  <cp:lastPrinted>2025-05-12T10:55:00Z</cp:lastPrinted>
  <dcterms:modified xsi:type="dcterms:W3CDTF">2025-05-19T13:55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F0A9E94514E2CB713F86804E24B4F_12</vt:lpwstr>
  </property>
  <property fmtid="{D5CDD505-2E9C-101B-9397-08002B2CF9AE}" pid="3" name="KSOProductBuildVer">
    <vt:lpwstr>1049-12.2.0.20795</vt:lpwstr>
  </property>
</Properties>
</file>